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冬天请与我恋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雪花下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天，请与我恋爱</w:t>
      </w:r>
      <w:r>
        <w:rPr>
          <w:sz w:val="32"/>
          <w:szCs w:val="32"/>
        </w:rPr>
        <w:t>&lt;/p&gt;&lt;p&gt;&lt;img src="/static-img/GdRXdD1sVfkOcGhvNv27iK2BuInh73ZsK2zATmzOCu1s6g-noK9YNmIxjWonjMSQ.jpg"&gt;&lt;/p&gt;&lt;p&gt;</w:t>
      </w:r>
      <w:r>
        <w:rPr>
          <w:sz w:val="32"/>
          <w:szCs w:val="32"/>
        </w:rPr>
        <w:t>每当冬季的气息渐浓，雪花纷纷扬扬地覆盖了大地，我们的心中也似乎有了一种温暖的期待。这个时候，你是否也想找一个伴侣，与之共享这份寒冷却又充满爱意的季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那种喜欢独自一人漫步在雪地里的类型，那么你可能会发现，随着时间的推移，一些朋友们都开始寻找自己的伴侣，而留下你一个人孤单。在这样的时刻，你或许会突然意识到，真正需要的人，是那个能和你一起经历所有风雨的人。</w:t>
      </w:r>
      <w:r>
        <w:rPr>
          <w:sz w:val="32"/>
          <w:szCs w:val="32"/>
        </w:rPr>
        <w:t>&lt;/p&gt;&lt;p&gt;&lt;img src="/static-img/rnquRzzg4sVv_OofO6jbqa2BuInh73ZsK2zATmzOCu1s6g-noK9YNmIxjWonjMSQ.jpg"&gt;&lt;/p&gt;&lt;p&gt;</w:t>
      </w:r>
      <w:r>
        <w:rPr>
          <w:sz w:val="32"/>
          <w:szCs w:val="32"/>
        </w:rPr>
        <w:t>曾有一位女孩，她是一个极具个性的艺术家，每当冬天来临，她都会写一封信给未知的情人。她用心细如发丝般描绘出她对美好冬日情感的一切愿望：希望有人能够陪她看落叶飘零、听雪花轻轻落在地面上做响声、以及在夜晚围坐在火堆旁分享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信件不仅仅是一场梦想，它成为了她生命中的一个重要篇章。通过不断地表达自己内心深处最真实的情感，最终，她遇到了那个能够理解并支持她的男人。那年冬天，他收到了那封信，并被深深打动。他决定成为那个愿意陪伴她度过每一个寒冷但又充满温馨瞬间的人。</w:t>
      </w:r>
      <w:r>
        <w:rPr>
          <w:sz w:val="32"/>
          <w:szCs w:val="32"/>
        </w:rPr>
        <w:t>&lt;/p&gt;&lt;p&gt;&lt;img src="/static-img/mxBlFxfVm50GTmQty-XRo62BuInh73ZsK2zATmzOCu1s6g-noK9YNmIxjWonjMSQ.jpg"&gt;&lt;/p&gt;&lt;p&gt;</w:t>
      </w:r>
      <w:r>
        <w:rPr>
          <w:sz w:val="32"/>
          <w:szCs w:val="32"/>
        </w:rPr>
        <w:t>他们相识于一片白茫茫的大雪中，他们之间形成了一段难以忘怀的故事。而这，就是“冬天请与我恋爱”的意义所在——它不只是一个简单的话语，更是一种邀约，一种期望，一种承诺，在无尽的寒冷中找到彼此的心跳，让这份热情永远融化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在哪个角落里挣扎，或是在何处寻觅，那就让你的心灵走进“冬天请与我恋爱”的世界吧。在这里，每一次呼出的气息，都像是对未来的祈愿；每一次踏上的脚步，都像是对未来关系的一个承诺。让我们一起迎接那些即将到来的清晨，用我们的温度去触摸冰凉，用我们的笑容去照亮黑暗。在这个叫作“冰点”而非“零度”的世界里，我们可以选择拥抱更多，而不是逃避更少。</w:t>
      </w:r>
      <w:r>
        <w:rPr>
          <w:sz w:val="32"/>
          <w:szCs w:val="32"/>
        </w:rPr>
        <w:t>&lt;/p&gt;&lt;p&gt;&lt;img src="/static-img/aaVKcA4EvUf3HvXIIWwihK2BuInh73ZsK2zATmzOCu1s6g-noK9YNmIxjWonjMSQ.jpg"&gt;&lt;/p&gt;&lt;p&gt;&lt;a href = "/doc/541701-</w:t>
      </w:r>
      <w:r>
        <w:rPr>
          <w:sz w:val="32"/>
          <w:szCs w:val="32"/>
        </w:rPr>
        <w:t xml:space="preserve">冬天请与我恋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花下的誓言</w:t>
      </w:r>
      <w:r>
        <w:rPr>
          <w:sz w:val="32"/>
          <w:szCs w:val="32"/>
        </w:rPr>
        <w:t>.doc" rel="alternate" download="541701-</w:t>
      </w:r>
      <w:r>
        <w:rPr>
          <w:sz w:val="32"/>
          <w:szCs w:val="32"/>
        </w:rPr>
        <w:t xml:space="preserve">冬天请与我恋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花下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